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 09 de abril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r.(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União Educacional de Brasília - UNEB</w:t>
      </w:r>
      <w:r>
        <w:rPr>
          <w:rFonts w:cs="Arial" w:ascii="Arial" w:hAnsi="Arial"/>
        </w:rPr>
        <w:t xml:space="preserve"> mediante assinatura de uma parceria com a </w:t>
      </w:r>
      <w:r>
        <w:rPr>
          <w:rFonts w:cs="Arial" w:ascii="Arial" w:hAnsi="Arial"/>
          <w:b/>
          <w:bCs/>
          <w:color w:val="FF0000"/>
        </w:rPr>
        <w:t>Cenários Consultoria</w:t>
      </w:r>
      <w:r>
        <w:rPr>
          <w:rFonts w:cs="Arial" w:ascii="Arial" w:hAnsi="Arial"/>
        </w:rPr>
        <w:t>, promoveu o lançamento de 12 cursos de Pós Graduação Lato Sen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s do convênio firmado com essa associação/empresa vêm informar que os associados e/ou empregados poderão se beneficiar da parceria mencionada, em todos os cursos listados no folder. Para tanto, se faz necessário a ratificação constando o CNPJ da Cenários Consultoria, conforme minu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formamos ainda, que o curso de </w:t>
      </w:r>
      <w:r>
        <w:rPr>
          <w:rFonts w:cs="Arial" w:ascii="Arial" w:hAnsi="Arial"/>
          <w:b/>
          <w:bCs/>
          <w:i/>
          <w:iCs/>
        </w:rPr>
        <w:t>Gestão Centrada nas Pessoas</w:t>
      </w:r>
      <w:r>
        <w:rPr>
          <w:rFonts w:cs="Arial" w:ascii="Arial" w:hAnsi="Arial"/>
        </w:rPr>
        <w:t xml:space="preserve"> deu início às suas atividades em 07/04/2008. Entretanto, aqueles alunos que tiverem interesse, poderão matricular-se ainda nesta semana, sem prejuízo de carga horária ou conteú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apreciação encaminhamos em anexo, folder, minuta de ratificação e tabela de valores das mensali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colocamos à disposição pessoalmente na SGAS 910/Sul – Bloco H a partir das 19:30 h, através do telefone 9166.2932 ou ainda, através do email </w:t>
      </w:r>
      <w:hyperlink r:id="rId2">
        <w:r>
          <w:rPr>
            <w:rStyle w:val="InternetLink"/>
            <w:rFonts w:cs="Arial" w:ascii="Arial" w:hAnsi="Arial"/>
          </w:rPr>
          <w:t>cenariosconsultoria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lieta Rodrigues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a de Convênios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Ececececececad"/>
          <w:rFonts w:cs="Arial" w:ascii="Arial" w:hAnsi="Arial"/>
          <w:b/>
          <w:bCs/>
          <w:color w:val="444444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57145" cy="914400"/>
          <wp:effectExtent l="0" t="0" r="0" b="0"/>
          <wp:wrapNone/>
          <wp:docPr id="1" name="cenários_consultoria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ários_consultoria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ecececececad">
    <w:name w:val="ec_ec_ec_ec_ec_ec_a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ariosconsulto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6:00Z</dcterms:created>
  <dc:creator>FHE</dc:creator>
  <dc:description/>
  <dc:language>en-US</dc:language>
  <cp:lastModifiedBy>paula.dias</cp:lastModifiedBy>
  <dcterms:modified xsi:type="dcterms:W3CDTF">2008-04-09T22:36:00Z</dcterms:modified>
  <cp:revision>2</cp:revision>
  <dc:subject/>
  <dc:title>Brasília-DF 09 de abril de 2008</dc:title>
</cp:coreProperties>
</file>